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FORMULAR APLIKIMI PER TRAJNIM</w:t>
      </w:r>
    </w:p>
    <w:p>
      <w:pPr>
        <w:pStyle w:val="Normal"/>
        <w:pBdr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ri, Mbiemri:</w:t>
        <w:tab/>
        <w:t>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elindja,Vendlindja :</w:t>
        <w:tab/>
        <w:t xml:space="preserve"> 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 </w:t>
      </w:r>
      <w:r>
        <w:rPr>
          <w:sz w:val="28"/>
          <w:szCs w:val="28"/>
          <w:u w:val="single"/>
          <w:lang w:val="it-IT"/>
        </w:rPr>
        <w:t>_________________</w:t>
      </w:r>
      <w:r>
        <w:rPr>
          <w:sz w:val="28"/>
          <w:szCs w:val="28"/>
          <w:lang w:val="it-IT"/>
        </w:rPr>
        <w:t xml:space="preserve">      /cel:   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: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simi: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Kurse / kualifikime: 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juha e huaj:   Anglisht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,  Italisht 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, Frengjisht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kulteti ku studion</w:t>
      </w:r>
      <w:r>
        <w:rPr>
          <w:sz w:val="28"/>
          <w:szCs w:val="28"/>
          <w:lang w:val="it-IT"/>
        </w:rPr>
        <w:t xml:space="preserve"> :  </w:t>
        <w:tab/>
        <w:t>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ksperienca ne pune  :  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32"/>
          <w:bdr w:val="single" w:sz="4" w:space="0" w:color="000000"/>
          <w:lang w:val="it-IT"/>
        </w:rPr>
      </w:pPr>
      <w:r>
        <w:rPr>
          <w:b/>
          <w:sz w:val="32"/>
          <w:szCs w:val="32"/>
          <w:bdr w:val="single" w:sz="4" w:space="0" w:color="000000"/>
          <w:lang w:val="it-IT"/>
        </w:rPr>
        <w:t>Profesioni qe  kerkon te punosh:</w:t>
      </w:r>
      <w:r>
        <w:rPr>
          <w:sz w:val="32"/>
          <w:szCs w:val="32"/>
          <w:bdr w:val="single" w:sz="4" w:space="0" w:color="000000"/>
          <w:lang w:val="it-IT"/>
        </w:rPr>
        <w:t xml:space="preserve">  _______________________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e mendon zgjedhjen si profesion baze apo dytesor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Trajnimi ku kerkoni te merrni pjes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 xml:space="preserve">STACION TOTAL TRIMBLE 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GPS-GNSS TRIMBLE 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je te kombinuara, Stacion Total, GPS, Dron, SLAM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erkoni Certifikikate?    Po 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,  Jo </w:t>
      </w: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(Shenim: Paisja me certifikate ka nje kosto 2000 Lek/ 20 Euro, per secilin kurs)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LIKUESI                                           Tirane,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9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dobe Garamond Pro Bold;Times New Roman" w:hAnsi="Adobe Garamond Pro Bold;Times New Roman" w:cs="Adobe Garamond Pro Bold;Times New Roman"/>
      </w:rPr>
    </w:pPr>
    <w:r>
      <w:rPr>
        <w:rFonts w:cs="Adobe Garamond Pro Bold;Times New Roman" w:ascii="Adobe Garamond Pro Bold;Times New Roman" w:hAnsi="Adobe Garamond Pro Bold;Times New Roman"/>
      </w:rPr>
      <w:t>Adresa: Rruga Lord Bajron, Vila No.1, Laprake tek Restorant Hotel “Relax”</w:t>
    </w:r>
  </w:p>
  <w:p>
    <w:pPr>
      <w:pStyle w:val="Normal"/>
      <w:widowControl w:val="false"/>
      <w:jc w:val="center"/>
      <w:rPr>
        <w:rFonts w:ascii="Adobe Garamond Pro Bold;Times New Roman" w:hAnsi="Adobe Garamond Pro Bold;Times New Roman" w:cs="Adobe Garamond Pro Bold;Times New Roman"/>
      </w:rPr>
    </w:pPr>
    <w:r>
      <w:rPr>
        <w:rFonts w:cs="Adobe Garamond Pro Bold;Times New Roman" w:ascii="Adobe Garamond Pro Bold;Times New Roman" w:hAnsi="Adobe Garamond Pro Bold;Times New Roman"/>
      </w:rPr>
      <w:t>Contact: 0689027453</w:t>
    </w:r>
  </w:p>
  <w:p>
    <w:pPr>
      <w:pStyle w:val="Normal"/>
      <w:widowControl w:val="false"/>
      <w:jc w:val="center"/>
      <w:rPr/>
    </w:pPr>
    <w:r>
      <w:rPr>
        <w:rFonts w:cs="Adobe Garamond Pro Bold;Times New Roman" w:ascii="Adobe Garamond Pro Bold;Times New Roman" w:hAnsi="Adobe Garamond Pro Bold;Times New Roman"/>
      </w:rPr>
      <w:t>E-mail: geotrimal@gmail.com, Website: www.geotrim.al, www.trimble.com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210820</wp:posOffset>
              </wp:positionV>
              <wp:extent cx="914400" cy="885825"/>
              <wp:effectExtent l="8255" t="63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85960"/>
                        <a:chOff x="0" y="0"/>
                        <a:chExt cx="914400" cy="88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68904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29320"/>
                          <a:ext cx="52272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459000"/>
                          <a:ext cx="13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57420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59000"/>
                          <a:ext cx="13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22932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46280"/>
                          <a:ext cx="9144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eotrim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16.6pt;width:72pt;height:69.75pt" coordorigin="33,-332" coordsize="1440,1395">
              <v:rect id="shape_0" ID="Pyr1" path="c10800,0,21600,21600,0,21600c10800,0,3211264,0,262144,524292c65536,0,2123366400,0,262144,0c-1415577600,0,3211264,0,196608,524291c10800,0,21600,21600,0,21600c16597,0,480313344,13,613416960,2126762463c613416960,2126762463,814743552,1435977108,814743552,143597710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48192768,13,482344960,2126762463c482344960,212676246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946024492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825309228,926298168,942421046,808597552,876098098c942684204,842149938,942421048,808988977,875968310,942684204c842149938,946025528,808597552,876098098,825309228,926298168c942421046,808597552,876098098,942684204,842149938,942421048c808988977,875968310,942684204,842149938,946025528,808597552c876098098,909392172,875835952,942420537,959789104,842347831c909588524,808991024,942422073,808662322,942813753,909261100c825768242,962803766,842281524,909389873,942684204,892811573c942420533,959460919,943271992,842283308,842283062,942421040c875639348,942881081,842283308,808530484,946026548,943274032c926366008,892811308,859321913,959197233,943075892,875573812c842283052,960050225,959199283,842020404,942814517,942684204c892811573,946025013,959460919,943271992,892483628,842608691c959199282,959591986,943075640,842283308,808530484,942421556c959789104,842347831,909588524,808991024,962803769,943075892c875573812,842283052,960050225,959199283,842281524,942944305c942684204,959985721,942421815,909718839,808530744,842283308c842283062,946025520,875639348,942881081,909392172,892678704c942422066,959789104,842347831,909588524,808991024,942422073c808662322,942813753,909261100,825768242,962803766,842281524c909389873,942684204,892811573,942420533,959460919,943271992c842283308,842283062,942421040,875639348,942881081,842283308c808530484,14388,0,0,0,0c0,0,0,0,0,0c0,0,0,0,394264576,0c514850816,0,0,512229376,828571648,808466480c841756716,808465969,909193772,808202288,909193772,828583984c808466480,858533932,842084658,808203318,842412588,741618737c842281525,912470585,909325621,841756716,858993201,808728118c741354544,825374258,808203316,875638115,926233905,808465975c858533932,842084658,808203318,909717804,741879862,842281525c828584249,808466480,841756716,808465969,909193772,808202288c909193772,828583984,926496054,875311148,825438264,875836211c741552428,875770166,909719089,825371696,909588018,859190322c858863203,959852852,841756726,926298673,909390390,825764915c859060020,741487925,892548145,825702201,942422064,876033073c842347827,859058476,926366005,1664626737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825766963c909587001,858860600,842544172,959722547,841756726,926298673c909390390,942957363,875836210,741357113,909259058,875705911c808203062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946024492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825309228c926298168,942421046,808597552,876098098,942684204,842149938c942421048,808988977,875968310,942684204,842149938,946025528c808597552,876098098,825309228,926298168,942421046,808597552c876098098,942684204,842149938,942421048,808988977,875968310c942684204,842149938,946025528,808597552,876098098,909392172c875835952,942420537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c959460919,943271992,892483628,842608691,959199282,959591986c943075640,842283308,808530484,942421556,959789104,842347831c909588524,808991024,962803769,943075892,875573812,842283052c960050225,959199283,842281524,942944305,942684204,959985721c942421815,909718839,808530744,842283308,842283062,946025520c875639348,942881081,909392172,892678704,942422066,959789104c842347831,909588524,808991024,942422073,808662322,942813753c909261100,825768242,962803766,842281524,909389873,942684204c892811573,942420533,959460919,943271992,842283308,842283062c942421040,875639348,942881081,842283308,808530484,946026548c943274032,926366008,892811308,859321913,959197233,943075892c875573812,842283052,960050225,959199283,842020404,942814517c942684204,892811573,946025013,959460919,943271992,892483628c842608691,959199282,959591986,943075640,842283308,808530484c942421556,959789104,842347831,909588524,808991024,962803769c943075892,875573812,842283052,960050225,959199283,842281524c942944305,942684204,959985721,942421815,909718839,808530744c842283308,842283062,946025520,875639348,942881081,909392172c892678704,942422066,959789104,842347831,909588524,808991024c942422073,808662322,942813753,909261100,825768242,962803766c842281524,909389873,942684204,892811573,942420533,959460919c943271992,842283308,842283062,942421040,875639348,942881081c842283308,808530484,946026548,943274032,926366008,892811308c859321913,959197233,943075892,875573812,842283052,960050225c959199283,842020404,942814517,942684204,892811573,946025013l959460919,943271992m959461676,825375027m942420535,859321655" fillcolor="blue" stroked="t" o:allowincell="f" style="position:absolute;left:33;top:-332;width:1439;height:1084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  <v:oval id="shape_0" fillcolor="white" stroked="t" o:allowincell="f" style="position:absolute;left:341;top:29;width:822;height:7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  <v:line id="shape_0" from="958,391" to="1162,3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753,572" to="753,7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341,391" to="545,3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753,29" to="753,20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33;top:843;width:1439;height:219;mso-wrap-style:none;v-text-anchor:middle" type="_x0000_t136">
                <v:path textpathok="t"/>
                <v:textpath on="t" fitshape="t" string="Geotrim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210820</wp:posOffset>
              </wp:positionV>
              <wp:extent cx="914400" cy="885825"/>
              <wp:effectExtent l="8255" t="635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85960"/>
                        <a:chOff x="0" y="0"/>
                        <a:chExt cx="914400" cy="88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68904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29320"/>
                          <a:ext cx="52272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459000"/>
                          <a:ext cx="13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57420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59000"/>
                          <a:ext cx="13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22932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46280"/>
                          <a:ext cx="914400" cy="1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eotrim</w:t>
                            </w:r>
                          </w:p>
                        </w:txbxContent>
                      </wps:txbx>
                      <wps:bodyPr wrap="none" lIns="158760" rIns="158760" tIns="57960" bIns="57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3pt;margin-top:-16.6pt;width:72pt;height:69.75pt" coordorigin="8186,-332" coordsize="1440,1395">
              <v:rect id="shape_0" ID="Pyr1" path="c10800,0,21600,21600,0,21600c10800,0,4259840,0,1388314624,1435639009c-462553088,1593501925,7311299,5439597,6357096,6619248c6619207,7143535,7602277,7929970,4194304,0c5308416,0,1500512256,350580,-462553088,1593501925c486051779,2126763466,1572864,1435959296,4194304,1435977111c3145728,1435977111,-616562688,1435977106,-617611264,1435977106c6291456,1435977111,6356992,0,-1961885696,1435639008c-462553088,1593501925,-92237885,1435977108,7471104,7143535c7209057,0,1818296320,790783347,980892734,1768188258c1979741984,574450785,8752,0,16777216,0c0,0,25231360,0,1500512256,350580c-462553088,1593501925,-854552637,1435976602,5963776,8716289c1997537280,1435976973,1962934272,1435976973,1469644800,16c1887436800,1435976973,1429209088,1435976973,6619136,1c1902116864,1435976973,-870318080,1435976602,6619136,65537c1906311168,1435976973,-870318080,1435976602,6619136,131072c2023751680,1435976973,-870318080,1435976602,1469841408,0c2026897408,1435976973,1257242624,1435976973,1469841408,65536c1931476992,1435976973,1939865600,1435976973,1468792832,0c1898971136,1435976973,1429209088,1435976973,6619136,0c1913651200,1435976973,-854589440,1435976602,6029312,8585216c1988100096,1435976973,173015040,1435976973,1469513728,16c1919942656,1435976973,-799014912,1435976602,6684672,1c1923088384,1435976973,-854589440,1435976602,6684672,8519681c1927282688,1435976973,-799014912,1435976602,6684672,65537c1979711488,1435976973,1876951040,1435976597,8192000,0c26214400,0,403767296,0,1984954368,1435976973c-870318080,1435976602,8192000,65536,1863319552,1435976973c1257242624,1435976973,6815744,131073,1853882368,1435976973c-799014912,1435976602,6815744,65537,1955594240,1435976973c1962934272,1435976973,1469186048,16,1857028096,1435976973c1447034880,1435976973,6815744,1,-788529152,2126763305c-13631488,1435976972,256901120,16,1916796928,1435976973c-854589440,1435976602,6029312,8650752,-792723456,2126763305c121634816,1435976963,257490944,16,2036334592,1435976973c-1456472064,1435976620,7471104,131073,2030043136,1435976973c-1456472064,1435976620,7471104,65537,2033188864,1435976973c-1456472064,1435976620,7471104,1,391118848,1435976973c-870318080,1435976602,264699904,0,359661568,1435976973c-854589440,1435976602,266076160,0,362807296,1435976973c-870318080,1435976602,266076160,0,929038336,2126763285c-799014912,1435976602,265945088,0,972029952,2126763285c-854589440,1435976602,263979008,0,956301312,2126763285c-799014912,1435976602,263979008,0,952107008,2126763285c-799014912,1435976602,263979008,0,964689920,2126763285c-799014912,1435976602,263979008,0,960495616,2126763285c-799014912,1435976602,263979008,0,383778816,1435976973c-870318080,1435976602,264503296,0,935329792,2126763285c-870318080,1435976602,264372224,0,401604608,1435976973c-799014912,1435976602,265617408,0,947912704,2126763285c-799014912,1435976602,264634368,0,386924544,1435976973c1876951040,1435976597,264634368,0,985661440,2126763285c-799014912,1435976602,264044544,0,903872512,2126763285c-799014912,1435976602,265093120,0,866123776,2126763285c-799014912,1435976602,265158656,0,989855744,2126763285c-799014912,1435976602,264044544,0,908066816,2126763285c-799014912,1435976602,265093120,0,870318080,2126763285c-799014912,1435976602,265158656,0,998244352,2126763285c-1456472064,1435976620,264044544,0,916455424,2126763285c-1456472064,1435976620,265093120,0,878706688,2126763285c-1456472064,1435976620,265158656,0,981467136,2126763285c-799014912,1435976602,264044544,0,899678208,2126763285c-799014912,1435976602,265093120,0,861929472,2126763285c-799014912,1435976602,265158656,0,994050048,2126763285c-1456472064,1435976620,264044544,0,912261120,2126763285c-1456472064,1435976620,265093120,0,874512384,2126763285c-1456472064,1435976620,265158656,0,1002438656,2126763285c1102053376,1435976605,264110080,0,920649728,2126763285c1102053376,1435976605,265224192,0,882900992,2126763285c1102053376,1435976605,265289728,0,407896064,1435976973c127926272,1435976828,266010624,0,395313152,1435976973c-799014912,1435976602,264765440,0,975175680,2126763285c1129316352,1435976597,264896512,0,887095296,2126763285c1129316352,1435976597,264962048,0,849346560,2126763285c1129316352,1435976597,265027584,0,939524096,2126763285c-799014912,1435976602,265879552,0,375390208,1435976973c-854589440,1435976602,265879552,0,379584512,1435976973c-870318080,1435976602,265879552,0,979369984,2126763285c349175808,1435976973,264437760,0,895483904,2126763285c349175808,1435976973,265486336,0,857735168,2126763285c349175808,1435976973,265551872,0,404750336,1435976973c-799014912,1435976602,265682944,0,340787200,1435976973c-799014912,1435976602,264175616,0,924844032,2126763285c-870318080,1435976602,264568832,0,931135488,2126763285c-799014912,1435976602,264372224,0,968884224,2126763285c-799014912,1435976602,263979008,0,943718400,2126763285c-799014912,1435976602,264306688,0,367001600,1435976973c-854589440,1435976602,264306688,0,371195904,1435976973c-870318080,1435976602,264306688,0,977272832,2126763285c1102053376,1435976605,264241152,0,891289600,2126763285c1102053376,1435976605,265355264,0,853540864,2126763285c1102053376,1435976605,265420800,0,398458880,1435976973c-870318080,1435976602,264830976,0,1910505472,1435976973c-870318080,1435976602,6619136,196608,-35651584,1435976972c-1456472064,1435976620,80740352,0,-39845888,1435976972c-1456472064,1435976620,80674816,0,-31457280,1435976972c127926272,1435976828,80805888,0,-778043392,2126763305c-1456472064,1435976620,260964352,0,2001731584,1435976973c1962934272,1435976973,1469710336,16,1562378240,2126763305c-870318080,1435976602,67698688,0,1560281088,2126763305c-13631488,1435976972,66715648,0,1600126976,2126763305c-870318080,1435976602,67305472,0,1566572544,2126763305c-24117248,1435976972,258539520,0,1551892480,2126763305c-1456472064,1435976620,66715648,0,1595932672,2126763305c-854589440,1435976602,67371008,0,1591738368,2126763305c-854589440,1435976602,67436544,0,1814036480,2126763522c-854589440,1435976602,67567616,0,1587544064,2126763305c-854589440,1435976602,67633152,0,1809842176,2126763522c1620049920,1435976972,66977792,0,1583349760,2126763305c-854589440,1435976602,67043328,0,1579155456,2126763305c-854589440,1435976602,67108864,0,1574961152,2126763305c-870318080,1435976602,67502080,0,1570766848,2126763305c-870318080,1435976602,66912256,0,1556086784,2126763305c-1456472064,1435976620,66715648,0,1604321280,2126763305c-854589440,1435976602,66519040,0,1528823808,2126763305c-854589440,1435976602,67239936,0,1818230784,2126763522c-799014912,1435976602,66519040,0,1606418432,2126763305c-799014912,1435976602,66519040,0,1610612736,2126763305c-799014912,1435976602,66519040,0,1547698176,2126763305c1109393408,1435976972,66584576,0,1801453568,2126763522c-1456472064,1435976620,66584576,0,1805647872,2126763522c-799014912,1435976602,66846720,0,1544552448,2126763305c15728640,1435976973,66650112,0,1541406720,2126763305c-1456472064,1435976620,66650112,0,1538260992,2126763305c33554432,1435976973,66453504,0,1535115264,2126763305c-799014912,1435976602,66781184,0,1530920960,2126763305c1109393408,1435976972,67174400,0,1795162112,2126763522c-1456472064,1435976620,67174400,0,1790967808,2126763522c-870318080,1435976602,67764224,0,1975517184,2126763522c-870318080,1435976602,71499776,0,-784334848,2126763305c121634816,1435976963,257228800,0,192937984,1435976973c-854589440,1435976602,81264640,0,188743680,1435976973c-854589440,1435976602,81199104,0,197132288,1435976973c-799014912,1435976602,81330176,0,1526726656,2126763305c49283072,1435976973,76939264,0,1869611008,1435976973c-799014912,1435976602,6750208,1,1872756736,1435976973c-854589440,1435976602,6750208,8519681,1876951040,1435976973c-799014912,1435976602,6750208,65537,-780140544,2126763305c-1456472064,1435976620,262602752,0,-687865856,2126763297c127926272,1435976828,261554176,0,1975517184,1435976973c-870318080,1435976602,8060928,0,185597952,1435976973c-870318080,1435976602,257425408,16,-767557632,2126763305c-799014912,1435976602,74186752,0,-769654784,2126763305c-1456472064,1435976620,74252288,0,1881145344,1435976973c-854589440,1435976602,5963776,8650753,-735051776,2126763305c88080384,1435976973,66322432,0,-737148928,2126763305c-854589440,1435976602,65732608,0,-732954624,2126763305c67108864,1435976973,65601536,0,79691776,1435976973c-1456472064,1435976620,65601536,0,1997537280,2126763522c137363456,1435976973,65863680,1,-740294656,2126763305c-870318080,1435976602,66125824,0,149946368,1435976973c-1456472064,1435976620,65863680,0,-744488960,2126763305c-854589440,1435976602,65994752,0,-747634688,2126763305c103809024,1435976973,66256896,0,-765460480,2126763305c137363456,1435976973,65798144,1,-750780416,2126763305c-870318080,1435976602,66060288,0,153092096,1435976973c-1456472064,1435976620,65798144,0,-754974720,2126763305c-854589440,1435976602,65929216,0,-758120448,2126763305c119537664,1435976973,65536000,0,-761266176,2126763305c-799014912,1435976602,66191360,0,-763363328,2126763305c-854589440,1435976602,65667072,0,-803209216,2126763305c-13631488,1435976972,257622016,16,-799014912,2126763305c-1456472064,1435976620,257556480,16,-790626304,2126763305c-99614720,1435976597,257359872,16,-771751936,2126763305c-870318080,1435976602,73990144,0,1995440128,2126763522c-1456472064,1435976620,74317824,0,1008730112,2126763285c-870318080,1435976602,263258112,0,1012924416,2126763285c204472320,1435976973,262995968,0,894435328,1435976973c-870318080,1435976602,6488064,0,2005925888,1435976973c-870318080,1435976602,6750208,196608,847249408,2126763285c-799014912,1435976602,263716864,0,843055104,2126763285c-854589440,1435976602,263585792,0,809500672,2126763285c-854589440,1435976602,263520256,0,412090368,1435976973c-870318080,1435976602,263127040,0,416284672,1435976973c-870318080,1435976602,263192576,0,801112064,2126763285c-870318080,1435976602,262930432,0,796917760,2126763285c-870318080,1435976602,262864896,0,805306368,2126763285c-870318080,1435976602,262799360,0,838860800,2126763285c-870318080,1435976602,263061504,0,834666496,2126763285c-799014912,1435976602,263716864,0,830472192,2126763285c-854589440,1435976602,263520256,0,826277888,2126763285c426770432,1435976973,263651328,0,822083584,2126763285c-854589440,1435976602,263520256,0,817889280,2126763285c462422016,1435976973,263782400,0,813694976,2126763285c-854589440,1435976602,263585792,0,479199232,1435976973c1407188992,1435976622,262733824,0,1993342976,1435976973c-799014912,1435976602,1469579264,0,-773849088,2126763305c-870318080,1435976602,74121216,0,2009071616,1435976973c-799014912,1435976602,5832704,65536,2012217344,1435976973c-799014912,1435976602,5832704,1048576,2016411648,1435976973c-799014912,1435976602,5832704,131072,2019557376,1435976973c-799014912,1435976602,5832704,983040,1884291072,1435976973c-854589440,1435976602,5963776,8716289,-786432000,2126763305c-854589440,1435976602,75038720,0,1991245824,2126763522c-870318080,1435976602,68681728,0,-819986432,2126763305c-854589440,1435976602,69271552,0,-805306368,2126763305c-854589440,1435976602,68747264,0,-815792128,2126763305c-854589440,1435976602,69140480,0,-817889280,2126763305c-854589440,1435976602,69206016,0,1988100096,2126763522c-799014912,1435976602,68943872,0,-809500672,2126763305c-854589440,1435976602,68812800,0,-813694976,2126763305c-854589440,1435976602,68878336,0,-794820608,2126763305c-854589440,1435976602,75104256,0,-775946240,2126763305c-870318080,1435976602,74055680,0,201326592,1435976973c-854589440,1435976602,81395712,0,1997537280,1435976973c1962934272,1435976973,1469644800,16,1887436800,1435976973c1429209088,1435976973,6619136,1,1902116864,1435976973c-870318080,1435976602,6619136,65537,1906311168,1435976973c-870318080,1435976602,6619136,131072,1983905792,2126763522c-799014912,1435976602,71303168,0,-824180736,2126763305c-799014912,1435976602,71172096,0,-828375040,2126763305c-799014912,1435976602,71237632,0,-832569344,2126763305c243269632,1435976973,70975488,0,-836763648,2126763305c253755392,1435976973,70909952,0,-840957952,2126763305c-870318080,1435976602,71041024,0,1979711488,2126763522c-870318080,1435976602,71106560,0,-845152256,2126763305c-870318080,1435976602,70123520,0,-849346560,2126763305c-870318080,1435976602,70778880,0,2023751680,1435976973c-870318080,1435976602,1469841408,0,2026897408,1435976973c1257242624,1435976973,1469841408,65536,-878706688,2126763305c-1456472064,1435976620,71630848,0,316669952,1435976973c325058560,1435976973,262537216,0,-853540864,2126763305c-870318080,1435976602,71368704,0,-857735168,2126763305c270532608,1435976973,70189056,0,165675008,1435976973c-799014912,1435976602,262471680,0,1518338048,2126763305c288358400,1435976973,70844416,0,1514143744,2126763305c-854589440,1435976602,70254592,0,1509949440,2126763305c-854589440,1435976602,70451200,0,-861929472,2126763305c-854589440,1435976602,70582272,0,-866123776,2126763305c-854589440,1435976602,70713344,0,-870318080,2126763305c-854589440,1435976602,70057984,0,-874512384,2126763305c-854589440,1435976602,70647808,0,1931476992,1435976973c1939865600,1435976973,1468792832,0,1505755136,2126763305c-854589440,1435976602,70320128,0,1501560832,2126763305c-854589440,1435976602,70385664,0,1497366528,2126763305c306184192,1435976973,70516736,0,1493172224,2126763305c-870318080,1435976602,71565312,0,1898971136,1435976973c1429209088,1435976973,6619136,0,1522532352,2126763305c225443840,1435976973,76218368,0,1993342976,2126763522c-1456472064,1435976620,260898816,0,1913651200,1435976973c-854589440,1435976602,6029312,8585216,169869312,1435976973c173015040,1435976973,258605056,0,1988100096,1435976973c173015040,1435976973,1469513728,16,162529280,1435976973c-1456472064,1435976620,260571136,16,159383552,1435976973c-1456472064,1435976620,260505600,16,475004928,1435976973c1407188992,1435976622,71434240,0,1919942656,1435976973c-799014912,1435976602,6684672,1,1923088384,1435976973c-854589440,1435976602,6684672,8519681,1927282688,1435976973c-799014912,1435976602,6684672,65537,156237824,1435976973c-870318080,1435976602,76283904,0,1979711488,1435976973c1876951040,1435976597,8192000,0,471859200,1435976973c-799014912,1435976602,262668288,0,-782237696,2126763305c-854589440,1435976602,258146304,0,65601536,0c-409978832,1435976925,-1456472064,1435976620,65601536,0c1997551414,2126763522,137363456,1435976973,65863680,1c-740280276,2126763305,-870318080,1435976602,66125824,0c-219140046,1435976925,-1456472064,1435976620,65863680,0c-744475592,2126763305,-854589440,1435976602,65994752,0c-747620304,2126763305,103809024,1435976973,66256896,0c-765446346,2126763305,137363456,1435976973,65798144,1c-750765780,2126763305,-870318080,1435976602,66060288,0c-215992016,1435976925,-1456472064,1435976620,65798144,0c-754960330,2126763305,-854589440,1435976602,65929216,0c-758106569,2126763305,119537664,1435976973,65536000,0c-761251527,2126763305,-799014912,1435976602,66191360,0c-763348948,2126763305,-854589440,1435976602,872480768,10c613416960,2126762463,613416960,2126762463,422576128,1435977111c422576128,1435977111,-1456472064,1435976620,257556480,16c-790612430,2126763305,-99614720,1435976597,257359872,16c-771738313,2126763305,-870318080,1435976602,73990144,0c1995454508,2126763522,-1456472064,1435976620,74317824,0c1008744505,2126763285,-870318080,1435976602,263258112,0c1012937776,2126763285,204472320,1435976973,262995968,0c894449712,1435976973,-870318080,1435976602,6488064,0c2005938745,1435976973,-870318080,1435976602,6750208,196608c847263788,2126763285,-799014912,1435976602,263716864,0c843069494,2126763285,-854589440,1435976602,263585792,0c809515060,2126763285,-854589440,1435976602,263520256,0c-5230028,1435976925,-870318080,1435976602,263127040,0c-403688139,1435976925,-870318080,1435976602,263192576,0c801126444,2126763285,-870318080,1435976602,262930432,0c796930612,2126763285,-870318080,1435976602,262864896,0c805320761,2126763285,-870318080,1435976602,262799360,0c239153716,0,584056832,2126762463,584056832,2126762463c449839104,1435977111,449839104,1435977111,909180928,828583984c808466480,875311148,943273266,808202292,942879020,875639608c741618230,892548145,809055030,761477424,892483124,942682933c892415032,808792889,892483889,825440044,960049713,859059500c926496057,892548652,909717559,825636396,942944825,825636451c925905465,875640620,892548403,808859436,926364210,842610476c808925497,959525932,875574068,895692844,876097587,808203825c808792364,842085680,741750066,892351795,757870648,892483124c942682933,892415032,808792889,892483889,909653091,925971760c841759031,926298673,909390646,892415030,909652535,875637812c892941619,909718073,959525932,875574068,859058476,926366005c1664168241,892612915,741880375,892548145,825702201,757870897c892743990,943075894,875637816,926496051,909127991,825634092c825308727,741619250,892548145,825702201,912471600,875641138c824981045,959787828,825308983,859188273,960050741,741354546c909717805,892876849,741751094,892548145,809055030,761477168c892483124,942682933,892415032,808792889,892483889,842607916c943141682,824980792,959787828,808531767,876031032,808530231c825699380,859124532,842490677,892352816,741354551,942749745c859191602,925642802,943140921,926167859,808991020,926038328c824980531,825767479,892483640,959537976,876034359,876099889c876033324,925906228,942421304,741487927,909192240,842479415c808203825,808202339,842347052,909324595,741354544,808465713c842150197,858535477,943009845,875389744,892678710,943206451c959787308,825242931,741683769,875903021,909260085,824981299c959787828,808859191,959786034,926364470,926428214,942814769c959537977,859125561,808989239,859058476,909588789,741553977c842414385,842281785,824980023,959787828,926496311,875637811c875968822,808466484,1664495916,926431281,943076148,824979504c959787828,926496311,875637811,808597810,943206457,859058476c909588789,741553977,959526454,741749553,959537969,825307696c875968566,859058476,909588789,741553977,808925229,808988979c824979512,959787828,808859191,909519922,858863921,892742710c1664561973,909130033,825307443,824981558,959787828,926496311c942484531,825438263,808988728,859058476,909588789,741486646c959526454,741749553,808530737,845361719,926102064,943075637c875637808,926496051,859257142,926428460,942748464,741357616c892548145,909522745,824980016,943273524,808726836,1664101432c909258802,876034360,824981552,959787828,926496311,842083379c875706165,875705906,859058476,909588789,741553977,959853617c875639864,908867632,909325621,859386211,909587505,741488953c892548145,959854393,824980279,943272761,808858934,875637808c926496051,859257142,909390124,842610488,741487416,942760752c926496825,909324593,859058476,909588789,741553977,959591473c809054258,824981560,959787828,926496311,909519923,858863921c1664101430,858863921,842085686,824979504,959787828,926496311c942484531,943010869,808727609,859058476,909588789,741486646c959590454,741486899,892876088,1664495922,943208753,808464433c824981049,959787828,926496311,925969459,892416051,741356592c892548145,959854393,824980279,892941876,842478385,909192248c825831779,842283321,741750070,892548145,959854393,757871415c809056567,825832497,875637810,926496051,842020406,943076908c842479156,828584236,808661561,942880824,875637812,926496051c859257142,892874028,959984948,741356596,892548145,909522745c908866096,909391926,942420535,909717813,828584248,842478137c943075896,875637816,926496051,859257142,959917356,875638841c741486905,892548145,909522745,908866096,909391926,908866103c926102837,926495075,825308985,741881908,892548145,959854393c824980279,959854392,875573557,875637808,926496051,926496054c959526956,808464434,845361196,875639350,741355572,808725552c926299955,741751090,959523888,892941368,943076148,859058476c909588789,1664300857,808925229,808988979,824979512,959787828c808859191,825764914,808464953,892742704,741749557,859191345c892940595,824980021,959787828,926496311,842097459,875706165c875705906,859058476,909588789,741553977,892418102,741618743c808530737,824980279,942880056,909324856,875637816,926496051c859257142,959917411,875638841,741486905,892548145,909522745c908866096,926232888,908866612,926102837,892940588,876164405c741356594,892548145,959854393,828584759,959591993,926037043c875637810,926496051,859257142,909390124,909652281,741880880c824981041,808924472,959461426,875637814,926496051,859257142c875835747,875769911,741357624,892548145,959854393,908866359c926232888,824980532,943140140,959591736,741487921,909259058c858994231,761476400,859190065,943207473,859058476,909588789c741488441,959853874,842084656,909192240,825831724,909719350c741880377,892548145,959854393,761475895,892613944,875837752c875637808,926496051,842020406,842020396,842085177,892745772c842348336,959917356,858928946,741750068,909259058,858994231c828585264,859189554,909195316,859058476,909588789,741553721c876033330,876163129,909192244,858796588,875770678,741488949c892548145,959854393,13111,0,0,0c0,0,0,0,109117440,0c558891008,2126762463,558891008,2126762463,579862528,1435977111c579862528,143597711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284164096,0,65536,282918912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841981,1886862398,1835627322,1348824176c2015392623,573579837,574454048,1043276336,980449084,1769172848c1852795252,1701978184,1769234796,1917216118,574451055,1970040675c1042443885,980449084,1332965232,1702061670,825572980,825309241c1999584304,1869625968,1717981043,1047815539,1886859068,1936683066c1869182057,1010714734,1882878071,1953067887,1450078057,1818587680c1986622561,1869760101,1881292141,1734439521,1752195442,2000436770c1869625968,1717981043,1047815539,808530477,1009791544,980449071c1332965232,1702061670,792477300,1882878071,1953067887,1450078057c1886862398,1954047290,544501349,574453859,875835705,539111472c574454115,943011896,790770994,1886862398,1717986618,1165255525c1852142712,1030496372,892483618,1948262965,859185725,539111477c891436402,573585456,574448160,808988725,1010708258,2000318583c1315987826,795176559,1886862398,1668244538,1763734096,841104740c1634607138,574449005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970238023,1010705008,979857527,1047553911c1735423804,1984848698,1399878215,796020848,1886862398,1919367783c1349538672,1631338098,1919318074,1631338093,1717989178,574453792c2032149040,573579837,1631338031,1954047290,1031299872,875641122c573583412,1031365408,892876834,573584953,1631338031,1332241210c2015389286,573579837,574454048,1043276336,1664770364,1954039144c1031299872,875641122,573583412,1031365408,892876834,573584953c792477231,1719155297,1010724210,1735423791,1886545722,1917874259c1886862398,1937193587,2000436848,1664775024,1884517966,1043296848c1936750396,1349546810,1631338098,1919318074,1631338093,1717989178c574453792,2032149040,573579837,1631338031,1954047290,1031299872c875641122,573583412,1031365408,959985186,573584432,792477231c1719155297,1010724210,1919957601,1699181683,1881173359,1031041906c1701408802,1631338018,1282826554,1043297395,979447612,1953722992c1836016967,979450942,1768714099,1818838628,1631338092,1735553850c1919697762,1818326560,808460861,1717973040,1010708258,1933205807c1684630639,1819044166,979450942,1998614124,959521341,573585456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21341c808989749,1031348258,959590946,573583923,1631338031,1954047290c1031299872,842151202,573583927,1031365408,959788066,573583408c792477231,1719155297,1010724210,1919957601,1699181683,1881173359c1031041906,1819043106,1702064233,1631338018,1282826554,1043297395c979447612,1953722992,1836016967,979450942,1768714099,1818838628c1631338092,1735553850,1919697762,1818326560,1717969469,1717986918c1010708258,1933205807,1684630639,1819044166,979450942,1998614124c859382333,1042427958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26430498,573583925,574454048,809055540,790769712c979450942,544503909,574453859,858796849,539111474,574454115c1043276336,979447612,1836213880,979450942,1953722992,1836016967c1936879648,1814183284,577072745,979450942,1934390881,1010708340c1882874159,1198814066,1047359333,1815765308,1031217262,825766690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26233634,573583410,574454048,842282805,790769712,979450942c544503909,574453859,1663050288,824327545,942945329,1043276336c979447612,1836213880,979450942,1953722992,1836016967,1936879648c1814183284,577072745,979450942,1934390881,1010708340,1882874159c1198814066,1047359333,1815765308,1031217262,825766690,1042427958c1933205820,1684630639,1819044166,979450942,1650946675,544369731c1030513014,808464418,57358340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92940578c573585460,574454048,809055540,790769712,979450942,544503909c574453859,858796849,539111474,574454115,1043276336,979447612c1836213880,979450942,1953722992,1836016967,1936879648,1814183284c577072745,979450942,1934390881,1010708340,1882874159,1198814066c1047359333,1815765308,1031217262,825766690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26233634,573583410l574454048,859386418m790769714,979450942m544503909,574453859" fillcolor="blue" stroked="t" o:allowincell="f" style="position:absolute;left:8186;top:-332;width:1439;height:1084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  <v:oval id="shape_0" fillcolor="white" stroked="t" o:allowincell="f" style="position:absolute;left:8494;top:29;width:822;height:7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  <v:line id="shape_0" from="9111,391" to="9315,3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906,572" to="8906,7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494,391" to="8698,3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906,29" to="8906,20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fillcolor="black" stroked="t" o:allowincell="f" style="position:absolute;left:8186;top:843;width:1439;height:219;mso-wrap-style:none;v-text-anchor:middle" type="_x0000_t136">
                <v:path textpathok="t"/>
                <v:textpath on="t" fitshape="t" string="Geotrim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76860</wp:posOffset>
              </wp:positionV>
              <wp:extent cx="6129020" cy="974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97472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FF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00" strokeweight="0pt" style="position:absolute;rotation:-0;width:482.6pt;height:76.75pt;mso-wrap-distance-left:2.9pt;mso-wrap-distance-right:2.9pt;mso-wrap-distance-top:2.9pt;mso-wrap-distance-bottom:2.9pt;margin-top:-21.8pt;mso-position-vertical-relative:text;margin-left:-0.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Mondial Server</dc:creator>
  <dc:description/>
  <cp:keywords/>
  <dc:language>en-US</dc:language>
  <cp:lastModifiedBy>Geotrim LLC</cp:lastModifiedBy>
  <cp:lastPrinted>2019-03-29T09:17:00Z</cp:lastPrinted>
  <dcterms:modified xsi:type="dcterms:W3CDTF">2024-04-25T10:18:00Z</dcterms:modified>
  <cp:revision>4</cp:revision>
  <dc:subject/>
  <dc:title>FORMULAR APLIKIMI PER PUNESIM</dc:title>
</cp:coreProperties>
</file>